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color w:val="000000"/>
          <w:sz w:val="20"/>
          <w:szCs w:val="20"/>
        </w:rPr>
        <w:t>別添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　測定機器データの</w:t>
      </w:r>
      <w:r>
        <w:rPr>
          <w:sz w:val="20"/>
          <w:szCs w:val="20"/>
        </w:rPr>
        <w:t>パッケージ化・長期保存　チェックシート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40"/>
        <w:rPr/>
      </w:pPr>
      <w:bookmarkStart w:id="0" w:name="_Hlk145247789"/>
      <w:bookmarkEnd w:id="0"/>
      <w:r>
        <w:rPr/>
        <w:t>〇チェックの実施（パッケージ作成～保存）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2835"/>
        <w:gridCol w:w="1417"/>
        <w:gridCol w:w="1417"/>
        <w:gridCol w:w="4535"/>
      </w:tblGrid>
      <w:tr>
        <w:trPr>
          <w:tblHeader w:val="true"/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確認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確認対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確認方法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回目（実施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回目（確認者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試験計画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または試験報告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対象となる試験の計画書または試験報告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記載の確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試験番号が特定できる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ここに試験番号などの特定できる情報を転記しておく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対象となるファイ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記載の確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計画書と実際に存在するファイルとの照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/>
            </w:pPr>
            <w:r>
              <w:rPr>
                <w:color w:val="000000"/>
                <w:sz w:val="16"/>
                <w:szCs w:val="16"/>
              </w:rPr>
              <w:t>保存すべき資料は網羅されている必要がある。保存されているデータが試験計画書もしくは試験報告書とあっているか。記載がなければ、データ保存計画書に記載することでもよい。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データ保存計画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ある場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パッケージを作成する際に必要な情報をまとめた文書な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方法、フォルダ構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ォルダ名に規則性があることが望ましい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記載の確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保存場所が特定できる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定データの保存場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r </w:t>
            </w:r>
            <w:r>
              <w:rPr>
                <w:color w:val="000000"/>
                <w:sz w:val="16"/>
                <w:szCs w:val="16"/>
              </w:rPr>
              <w:t>パッケージの保存先をここに記載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/>
            </w:pPr>
            <w:r>
              <w:rPr>
                <w:color w:val="000000"/>
                <w:sz w:val="16"/>
                <w:szCs w:val="16"/>
              </w:rPr>
              <w:t>（データ保存計画書に記載があれば転記は不要）。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試験記録書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データ特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試験記録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試験実施時に出力されたデータファイルが、どのようなデータであるか、それが保存対象であるかを確認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定したときのファイル名を試験記録書から確認する。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定データのメタデータとして必要な場合は保存しておく必要もあ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定データの特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定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要なデータの全測定日が含まれているかどうかを確認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リスト（シーケンス）が書かれているか。計画どおりのサンプルが選定されている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ンプルリストなどから確認すること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データの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データの保存場所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画書等に記載された場所である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ァイル名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画書等や実施記録で特定されたファイル名と一致する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データ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6"/>
                <w:szCs w:val="16"/>
              </w:rPr>
              <w:t>AIA</w:t>
            </w: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16"/>
              </w:rPr>
              <w:t>、メタデータ、測定条件、監査証跡など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データのエクスポー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エクスポート先のフォルダ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エクスポートの実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エクスポートされたデータの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測定記録、データ種類などから確認すること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ォルダ内のファイル構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切な階層構造になっている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確認方法の妥当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16"/>
                <w:szCs w:val="16"/>
              </w:rPr>
              <w:t>妥当な方法の例：スクリーンショット、目視確認など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パッケージ化ツ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ツールのダウンロー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バーに保管されている場合、ダウンロード場所を記載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バージョン情報の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データのパッケージ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の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ァイルの削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エクスポートしたデー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ダウンロードしたツー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パッケージ化したデー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状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社サーバーの保存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パッケージが適切な場所に保存されていることを確認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セキュリティが確保されている場所であることも確認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クラウド、アップロード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アドレス記載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セキュリティが確保されている場所であることも確認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メディア：ハードの保存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メディアの保管場所を確認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管場所の管理状態も確認する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保存媒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メディア：使用の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長期保存可の確認・書換え不可であることを確認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変更・逸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変更・逸脱の記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記録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適□・不適□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該当しない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snapToGrid w:val="false"/>
              <w:spacing w:lineRule="exact" w:line="280"/>
              <w:ind w:left="88" w:hanging="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署名・サイ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月　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実施者の署名・サイ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180"/>
        <w:outlineLvl w:val="0"/>
        <w:rPr>
          <w:rFonts w:ascii="Times New Roman" w:hAnsi="Times New Roman" w:eastAsia="ＭＳ Ｐ明朝" w:cs="Times New Roman"/>
          <w:color w:val="000000"/>
          <w:sz w:val="18"/>
        </w:rPr>
      </w:pPr>
      <w:r>
        <w:rPr>
          <w:rFonts w:eastAsia="ＭＳ Ｐ明朝" w:cs="Times New Roman" w:ascii="Times New Roman" w:hAnsi="Times New Roman"/>
          <w:color w:val="000000"/>
          <w:sz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Times New Roman" w:ascii="Times New Roman" w:hAnsi="Times New Roman"/>
        <w:kern w:val="0"/>
        <w:sz w:val="18"/>
        <w:szCs w:val="21"/>
      </w:rPr>
      <w:t xml:space="preserve">- </w:t>
    </w:r>
    <w:r>
      <w:rPr>
        <w:rFonts w:eastAsia="ＭＳ Ｐ明朝"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eastAsia="ＭＳ Ｐ明朝"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eastAsia="ＭＳ Ｐ明朝" w:cs="Times New Roman" w:ascii="Times New Roman" w:hAnsi="Times New Roman"/>
      </w:rPr>
      <w:fldChar w:fldCharType="separate"/>
    </w:r>
    <w:r>
      <w:rPr>
        <w:sz w:val="18"/>
        <w:kern w:val="0"/>
        <w:szCs w:val="21"/>
        <w:rFonts w:eastAsia="ＭＳ Ｐ明朝" w:cs="Times New Roman" w:ascii="Times New Roman" w:hAnsi="Times New Roman"/>
      </w:rPr>
      <w:t>2</w:t>
    </w:r>
    <w:r>
      <w:rPr>
        <w:sz w:val="18"/>
        <w:kern w:val="0"/>
        <w:szCs w:val="21"/>
        <w:rFonts w:eastAsia="ＭＳ Ｐ明朝" w:cs="Times New Roman" w:ascii="Times New Roman" w:hAnsi="Times New Roman"/>
      </w:rPr>
      <w:fldChar w:fldCharType="end"/>
    </w:r>
    <w:r>
      <w:rPr>
        <w:rFonts w:eastAsia="ＭＳ Ｐ明朝" w:cs="Times New Roman" w:ascii="Times New Roman" w:hAnsi="Times New Roman"/>
        <w:kern w:val="0"/>
        <w:sz w:val="18"/>
        <w:szCs w:val="21"/>
      </w:rPr>
      <w:t>/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eastAsia="ＭＳ Ｐ明朝" w:cs="Times New Roman" w:ascii="Times New Roman" w:hAnsi="Times New Roman"/>
        <w:kern w:val="0"/>
        <w:sz w:val="1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ＭＳ Ｐゴシック" w:hAnsi="ＭＳ Ｐゴシック" w:eastAsia="ＭＳ Ｐゴシック" w:cs="ＭＳ Ｐゴシック"/>
      <w:i/>
      <w:iCs/>
      <w:sz w:val="22"/>
    </w:rPr>
  </w:style>
  <w:style w:type="character" w:styleId="Style13">
    <w:name w:val="段落フォント"/>
    <w:qFormat/>
    <w:rPr/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4:00Z</dcterms:created>
  <dc:creator/>
  <dc:description/>
  <cp:keywords/>
  <dc:language>en-US</dc:language>
  <cp:lastModifiedBy>JIIMA木村</cp:lastModifiedBy>
  <cp:lastPrinted>2022-11-30T16:06:00Z</cp:lastPrinted>
  <dcterms:modified xsi:type="dcterms:W3CDTF">2024-10-21T14:11:00Z</dcterms:modified>
  <cp:revision>7</cp:revision>
  <dc:subject/>
  <dc:title/>
</cp:coreProperties>
</file>